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说明</w:t>
      </w:r>
    </w:p>
    <w:p>
      <w:pPr>
        <w:pStyle w:val="Normal"/>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各类奖项简介</w:t>
      </w:r>
      <w:r>
        <w:rPr>
          <w:rFonts w:eastAsia="仿宋_GB2312;Arial Unicode MS" w:cs="宋体;SimSun" w:ascii="仿宋_GB2312;Arial Unicode MS" w:hAnsi="仿宋_GB2312;Arial Unicode MS"/>
          <w:b/>
          <w:sz w:val="32"/>
          <w:szCs w:val="32"/>
        </w:rPr>
        <w:t>:</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节水技术奖的设立是为了激励和推广已经成功应用的最好的节水技术；</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节水管理奖的设立是为了激励和推广创新性的节水管理技术和节水政策法规；</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节水青年奖主要是奖励在节水技术研究、创新节水管理理念或原创性节水基础研究等方面做出贡献的不超过</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岁的青年专家。</w:t>
      </w:r>
    </w:p>
    <w:p>
      <w:pPr>
        <w:pStyle w:val="Normal"/>
        <w:ind w:firstLine="645"/>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节水农民奖旨在奖励在农业生产过程中通过各种技术节约用水并宣传节约用水的农民。</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世界灌排奖是为了表彰在过去</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年内为灌排事业和粮食增产做出杰出贡献的单位或个人，本奖项每三年评选一次，奖金</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美元。此奖项的申请单位或申请人必须在科研、管理、技术咨询、宣传推广、政策制定或提高公众意识等方面做出重要贡献，提高了粮食产量。并且需要满足以下条件：</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所做出的贡献显著改善了大面积地区的农业供水，惠及了较大数量的农民，增加了粮食产量。</w:t>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所取得的成就可以被量化，如增加了多少灌溉面积，提高了多少灌溉用水效率，增加了多少农民净收入，改善了粮食安全形势和农业用水形式等。</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需要证明灌溉面积、农业生产力等数据的提高是其工作的直接结果。</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个人陈述要求：</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文</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字左右；</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描述您的创新技术；</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描述如何运用这项创新技术节水；</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描述您是怎样推广这项创新技术的（青年奖申请人应描述您将如何推广这项创新技术）；</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宋体;SimSun" w:hAnsi="宋体;SimSun" w:cs="宋体;SimSun"/>
          <w:sz w:val="28"/>
          <w:szCs w:val="28"/>
        </w:rPr>
        <w:t>描述这项技术在未来的推广前景和范围；</w:t>
      </w:r>
    </w:p>
    <w:p>
      <w:pPr>
        <w:pStyle w:val="Normal"/>
        <w:ind w:firstLine="645"/>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描述您在技术研发、推广过程中所起到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33:00Z</dcterms:created>
  <dc:creator>ruoxi_li</dc:creator>
  <dc:description/>
  <cp:keywords/>
  <dc:language>en-US</dc:language>
  <cp:lastModifiedBy>ruoxi_li</cp:lastModifiedBy>
  <dcterms:modified xsi:type="dcterms:W3CDTF">2013-02-04T07:16:00Z</dcterms:modified>
  <cp:revision>9</cp:revision>
  <dc:subject/>
  <dc:title/>
</cp:coreProperties>
</file>